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51777215"/>
            <w:bookmarkStart w:id="1" w:name="__Fieldmark__3_35177721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51777215"/>
      <w:bookmarkStart w:id="3" w:name="__Fieldmark__4_3517772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8T08:20:00Z</dcterms:modified>
  <cp:revision>3</cp:revision>
  <dc:subject/>
  <dc:title>Değişiklik Tescili-Belge Talep Dilekçesi</dc:title>
</cp:coreProperties>
</file>